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"/>
        <w:gridCol w:w="1559"/>
        <w:gridCol w:w="1843"/>
        <w:gridCol w:w="1559"/>
        <w:gridCol w:w="3402"/>
        <w:gridCol w:w="1275"/>
        <w:gridCol w:w="38"/>
        <w:gridCol w:w="1238"/>
        <w:gridCol w:w="4111"/>
      </w:tblGrid>
      <w:tr>
        <w:trPr>
          <w:trHeight w:val="27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1. План мероприятий Акции, организуемых в рамках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Всероссийской акции «Добровольцы – детям»</w:t>
            </w:r>
          </w:p>
        </w:tc>
      </w:tr>
      <w:tr>
        <w:trPr>
          <w:trHeight w:val="45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500 печатных знаков знаков или 10 стро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и парт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число участников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участия добровольцев / оказыва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ческой помощ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обязательным указанием социального эффекта</w:t>
            </w:r>
          </w:p>
        </w:tc>
      </w:tr>
      <w:tr>
        <w:trPr>
          <w:trHeight w:val="69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с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участни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й старт Акции в рамках Международного дня семьи 15 мая</w:t>
            </w:r>
          </w:p>
        </w:tc>
      </w:tr>
      <w:tr>
        <w:trPr>
          <w:trHeight w:val="1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-суп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5.2017г. -15.05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8"/>
            <w:bookmarkStart w:id="1" w:name="OLE_LINK27"/>
            <w:bookmarkStart w:id="2" w:name="OLE_LINK26"/>
            <w:r>
              <w:rPr>
                <w:sz w:val="22"/>
                <w:szCs w:val="22"/>
              </w:rPr>
              <w:t>МБОУ СОШ№266</w:t>
            </w:r>
            <w:bookmarkEnd w:id="0"/>
            <w:bookmarkEnd w:id="1"/>
            <w:bookmarkEnd w:id="2"/>
            <w:r>
              <w:rPr>
                <w:sz w:val="22"/>
                <w:szCs w:val="22"/>
              </w:rPr>
              <w:t xml:space="preserve"> г.Снежн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bookmarkStart w:id="3" w:name="OLE_LINK34"/>
            <w:bookmarkEnd w:id="3"/>
            <w:r>
              <w:rPr>
                <w:sz w:val="22"/>
                <w:szCs w:val="22"/>
              </w:rPr>
              <w:t xml:space="preserve">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szCs w:val="22"/>
              </w:rPr>
              <w:t>Помощь в организации и проведении мероприятия волонтерской группы «Шаг навстречу».</w:t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- сплочение семьи, формирование нравственно-эстетических идеалов.</w:t>
            </w:r>
          </w:p>
        </w:tc>
      </w:tr>
      <w:tr>
        <w:trPr>
          <w:trHeight w:val="1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лант рождается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емейных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7г.-22.05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OLE_LINK56"/>
            <w:bookmarkStart w:id="5" w:name="OLE_LINK55"/>
            <w:bookmarkStart w:id="6" w:name="OLE_LINK54"/>
            <w:r>
              <w:rPr>
                <w:sz w:val="22"/>
                <w:szCs w:val="22"/>
              </w:rPr>
              <w:t>МБОУ СОШ №266</w:t>
            </w:r>
            <w:bookmarkEnd w:id="4"/>
            <w:bookmarkEnd w:id="5"/>
            <w:bookmarkEnd w:id="6"/>
            <w:r>
              <w:rPr>
                <w:sz w:val="22"/>
                <w:szCs w:val="22"/>
              </w:rPr>
              <w:t xml:space="preserve"> г.Снежн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bookmarkStart w:id="7" w:name="OLE_LINK61"/>
            <w:bookmarkStart w:id="8" w:name="OLE_LINK60"/>
            <w:bookmarkStart w:id="9" w:name="OLE_LINK59"/>
            <w:bookmarkEnd w:id="7"/>
            <w:bookmarkEnd w:id="8"/>
            <w:bookmarkEnd w:id="9"/>
            <w:r>
              <w:rPr>
                <w:sz w:val="22"/>
                <w:szCs w:val="22"/>
              </w:rPr>
              <w:t>Помощь в организации и проведении мероприятия волонтерской группы «Шаг навстречу».</w:t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</w:rPr>
            </w:pPr>
            <w:bookmarkStart w:id="10" w:name="OLE_LINK61"/>
            <w:bookmarkStart w:id="11" w:name="OLE_LINK60"/>
            <w:bookmarkStart w:id="12" w:name="OLE_LINK59"/>
            <w:bookmarkEnd w:id="10"/>
            <w:bookmarkEnd w:id="11"/>
            <w:bookmarkEnd w:id="12"/>
            <w:r>
              <w:rPr>
                <w:b/>
                <w:sz w:val="22"/>
                <w:szCs w:val="22"/>
              </w:rPr>
              <w:t>Социальный эффект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развитие творческого потенциала семьи.</w:t>
            </w:r>
          </w:p>
        </w:tc>
      </w:tr>
      <w:tr>
        <w:trPr>
          <w:trHeight w:val="1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всех быстре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МП «Центр гражданского и патриотического воспитания молодёжи» г.Снежн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мероприятия молодёжной общественной волонтерской группы «Высокое напряжение».</w:t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приобщение к здоровому образу жизни детей, находящихся в трудной жизненной ситуации.</w:t>
            </w:r>
          </w:p>
        </w:tc>
      </w:tr>
      <w:tr>
        <w:trPr>
          <w:trHeight w:val="57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 в рамках Международного дня защиты детей 1 июня</w:t>
            </w:r>
          </w:p>
        </w:tc>
      </w:tr>
      <w:tr>
        <w:trPr>
          <w:trHeight w:val="1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МП «Центр гражданского и патриотического воспитания молодёжи» г.Снежного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мероприятия молодёжной общественной волонтерской группы «Высокое напряжени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ый эффект – создание праздничной атмосферы, условий для самореализации и заинтересованности детей.</w:t>
            </w:r>
          </w:p>
        </w:tc>
      </w:tr>
      <w:tr>
        <w:trPr>
          <w:trHeight w:val="24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ая музыкально-развлекате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ДО «Центр дополнительного образования детей» г.Поля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пеки и попечительства управления образования ЗАТО Александр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3" w:name="OLE_LINK72"/>
            <w:bookmarkStart w:id="14" w:name="OLE_LINK71"/>
            <w:bookmarkStart w:id="15" w:name="OLE_LINK70"/>
            <w:r>
              <w:rPr>
                <w:sz w:val="22"/>
                <w:szCs w:val="22"/>
              </w:rPr>
              <w:t>Местная молодёжная общественная организация «Город и дети»</w:t>
            </w:r>
            <w:bookmarkEnd w:id="13"/>
            <w:bookmarkEnd w:id="14"/>
            <w:bookmarkEnd w:id="15"/>
            <w:r>
              <w:rPr>
                <w:sz w:val="22"/>
                <w:szCs w:val="22"/>
              </w:rPr>
              <w:t xml:space="preserve"> г.Поляр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сценария и проведение мероприятия ММОО «Город и дети» г.Поляр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создание праздничной атмосферы, условий для самореализации и заинтересованности детей.</w:t>
            </w:r>
          </w:p>
        </w:tc>
      </w:tr>
      <w:tr>
        <w:trPr>
          <w:trHeight w:val="20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нашей планете – счастливые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«Дом детского творчества имени Героя РФ Сергея Анатольевича Преминина» г.Гаджи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ЗАТО Александр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мероприятия активом отряда «Патрио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– создание праздничной атмосферы, условий для самореализации и заинтересованности детей.</w:t>
            </w:r>
          </w:p>
        </w:tc>
      </w:tr>
      <w:tr>
        <w:trPr>
          <w:trHeight w:val="57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Пушкинского дня России 6 июня</w:t>
            </w:r>
          </w:p>
        </w:tc>
      </w:tr>
      <w:tr>
        <w:trPr>
          <w:trHeight w:val="2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 гости к Пушкину спеш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твор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МП «Центр гражданского и патриотического воспитания молодёжи» г.Снежн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мероприятия молодёжной общественной волонтерской группы «Высокое напряжение».</w:t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– формирование у детей интереса к произведениям русских классиков – А.С. Пушкина</w:t>
            </w:r>
          </w:p>
        </w:tc>
      </w:tr>
      <w:tr>
        <w:trPr>
          <w:trHeight w:val="53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Дня России 12 июня</w:t>
            </w:r>
          </w:p>
        </w:tc>
      </w:tr>
      <w:tr>
        <w:trPr>
          <w:trHeight w:val="2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оя Родина –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МП «Центр гражданского и патриотического воспитания молодёжи» г.Снежного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мероприятия молодёжной общественной волонтерской группы «Высокое напряжение».</w:t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– формирование у несовершеннолетних общерусской идентичности, чувства гордости за Родину, активной гражданской позиции.</w:t>
            </w:r>
          </w:p>
        </w:tc>
      </w:tr>
      <w:tr>
        <w:trPr>
          <w:trHeight w:val="49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Международного дня друзей 9 июня</w:t>
            </w:r>
          </w:p>
        </w:tc>
      </w:tr>
      <w:tr>
        <w:trPr>
          <w:trHeight w:val="2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весело шаг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МП «Центр гражданского и патриотического воспитания молодёжи» г.Снежного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мероприятия молодёжной общественной волонтерской группы «Высокое напряжение».</w:t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– способствовать воспитанию толерантного отношения друг к другу и формированию умения жить в мире с другими людьми</w:t>
            </w:r>
          </w:p>
        </w:tc>
      </w:tr>
      <w:tr>
        <w:trPr>
          <w:trHeight w:val="579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Международного дня отца 19 июня</w:t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 мо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</w:rPr>
              <w:t>15.05.2017г. – 15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266 г.Снежногорск,</w:t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мероприятия волонтерской группы «Шаг навстречу».</w:t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ый эффект – </w:t>
            </w:r>
            <w:bookmarkStart w:id="16" w:name="OLE_LINK30"/>
            <w:bookmarkStart w:id="17" w:name="OLE_LINK29"/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акцентирование внимания на роли и значении отцов в воспитании подросткового поколения.</w:t>
            </w:r>
            <w:bookmarkEnd w:id="16"/>
            <w:bookmarkEnd w:id="17"/>
          </w:p>
        </w:tc>
      </w:tr>
      <w:tr>
        <w:trPr>
          <w:trHeight w:val="52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Дня памяти и скорби 22 июня</w:t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-38" w:firstLine="38"/>
              <w:rPr/>
            </w:pPr>
            <w:r>
              <w:rPr>
                <w:sz w:val="22"/>
                <w:szCs w:val="22"/>
              </w:rPr>
              <w:t>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ая акц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szCs w:val="22"/>
              </w:rPr>
              <w:t>22.06.2017</w:t>
            </w:r>
            <w:r>
              <w:rPr>
                <w:sz w:val="22"/>
                <w:szCs w:val="22"/>
                <w:lang w:val="en-US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 «Центр дополнительного образования детей» г.Полярный,</w:t>
            </w:r>
          </w:p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молодёжная общественная организация «Город и дети» г.Полярный,</w:t>
            </w:r>
          </w:p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МП «Центр гражданского и патриотического воспитания молодёжи» г.Снежногорск</w:t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Помощь в организации и проведении мероприятия ММОО «Город и дети» г.Полярный и молодёжной общественной волонтерской группы «Высокое напряжение» г.Снежногорск. 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ый эффект – формирование у подрастающего поколения чувства патриотизма, активной гражданской позиции. </w:t>
            </w:r>
          </w:p>
        </w:tc>
      </w:tr>
      <w:tr>
        <w:trPr>
          <w:trHeight w:val="56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Дня молодежи России 27 июня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ы, ценности, меч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МП «Центр гражданского и патриотического воспитания молодёжи» г.Снежного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мероприятия молодёжной общественной волонтерской группы «Высокое напряжение».</w:t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– активизация творческого потенциала и создание условий для самореализации подрастающего поколения.</w:t>
            </w:r>
          </w:p>
        </w:tc>
      </w:tr>
      <w:tr>
        <w:trPr>
          <w:trHeight w:val="559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Всероссийского дня семьи, любви и верности 8 июля</w:t>
            </w:r>
          </w:p>
        </w:tc>
      </w:tr>
      <w:tr>
        <w:trPr>
          <w:trHeight w:val="1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любви семьи и вер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нформационно-патриотическ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культуры, спорта и молодёжной политики администрации ЗАТО Александров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МП «Центр гражданского и патриотического воспитания молодёжи» г.Снежногорс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АУСОН «Полярнинский КЦСОН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КУ «Снежногорский МЦСП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2"/>
                <w:szCs w:val="22"/>
              </w:rPr>
              <w:t>Помощь в организации и проведении мероприятия: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sz w:val="22"/>
                <w:szCs w:val="22"/>
              </w:rPr>
              <w:t>- молодёжной общественной волонтерской группы «Высокое напряжение» г.Снежногорск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sz w:val="22"/>
                <w:szCs w:val="22"/>
              </w:rPr>
              <w:t>- молодёжный семейный клуб «Жемчужина» г.Снежногорск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sz w:val="22"/>
                <w:szCs w:val="22"/>
              </w:rPr>
              <w:t>- волонтёрская организация «69 параллель» г.Полярный</w:t>
            </w:r>
          </w:p>
          <w:p>
            <w:pPr>
              <w:pStyle w:val="Iauiu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ый клуб «Кристалл» г.Гаджиево</w:t>
            </w:r>
          </w:p>
          <w:p>
            <w:pPr>
              <w:pStyle w:val="Iauiu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бровольцы 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ый эффект – продвижение истинных </w:t>
            </w:r>
            <w:r>
              <w:rPr>
                <w:b/>
                <w:bCs/>
                <w:sz w:val="22"/>
                <w:szCs w:val="22"/>
              </w:rPr>
              <w:t>семейных</w:t>
            </w:r>
            <w:r>
              <w:rPr>
                <w:b/>
                <w:sz w:val="22"/>
                <w:szCs w:val="22"/>
              </w:rPr>
              <w:t xml:space="preserve"> ценностей: </w:t>
            </w:r>
            <w:r>
              <w:rPr>
                <w:b/>
                <w:bCs/>
                <w:sz w:val="22"/>
                <w:szCs w:val="22"/>
              </w:rPr>
              <w:t>любв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ерности</w:t>
            </w:r>
            <w:r>
              <w:rPr>
                <w:b/>
                <w:sz w:val="22"/>
                <w:szCs w:val="22"/>
              </w:rPr>
              <w:t>, ответственности; формирование интереса к духовной истории своей Родины.</w:t>
            </w:r>
          </w:p>
        </w:tc>
      </w:tr>
      <w:tr>
        <w:trPr>
          <w:trHeight w:val="588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Международного дня дружбы 30 июля</w:t>
            </w:r>
          </w:p>
        </w:tc>
      </w:tr>
      <w:tr>
        <w:trPr>
          <w:trHeight w:val="3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м дружбой дорож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7.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lang w:val="en-US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ДО «Центр дополнительного образования детей» г.Полярный, </w:t>
            </w:r>
          </w:p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молодёжная общественная организация  «Город и дети» г.Полярный</w:t>
            </w:r>
          </w:p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мероприят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ММОО «Город и дети» г.Полярный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- воспитание у детей добрых качеств, умения дружить и бережно относиться друг к другу, формировани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командной сплочённости.</w:t>
            </w:r>
          </w:p>
        </w:tc>
      </w:tr>
      <w:tr>
        <w:trPr>
          <w:trHeight w:val="657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Дня физкультурника (спортсмена) 13 августа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дня знаний 1 сентября</w:t>
            </w:r>
          </w:p>
        </w:tc>
      </w:tr>
      <w:tr>
        <w:trPr>
          <w:trHeight w:val="2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-талантл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ого и техниче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2"/>
                <w:szCs w:val="22"/>
              </w:rPr>
              <w:t>01.09.2017</w:t>
            </w:r>
            <w:r>
              <w:rPr>
                <w:sz w:val="22"/>
                <w:szCs w:val="22"/>
                <w:lang w:val="en-US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2"/>
                <w:szCs w:val="22"/>
              </w:rPr>
              <w:t xml:space="preserve">МАОУДО «Центр дополнительного образования детей» г.Полярный, </w:t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молодёжная общественная организация «Город и дети»,</w:t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занятиям в объединениях МАОУДО «ЦДОД» в рамках социально- значимого проекта «Один плюс два» </w:t>
            </w:r>
          </w:p>
          <w:p>
            <w:pPr>
              <w:pStyle w:val="Iauiue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– активизация творческого потенциала несовершеннолетних.</w:t>
            </w:r>
          </w:p>
        </w:tc>
      </w:tr>
      <w:tr>
        <w:trPr>
          <w:trHeight w:val="82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в рамках Года экологии в Росс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 единое мероприятие – экоакция под девизом «Каждой семье – чистый двор, детскую площадку, беговую дорожку, экотропу здоровья» (15 мая - 15 сентября)</w:t>
            </w:r>
          </w:p>
        </w:tc>
      </w:tr>
      <w:tr>
        <w:trPr>
          <w:trHeight w:val="2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мбы городу своими ру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по благоустройству клумб на площади Победы г.Полярный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6.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lang w:val="en-US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ДО «Центр дополнительного образования детей» г.Полярный, </w:t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молодёжная общественная организация «Город и дети» г.Полярный</w:t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2"/>
                <w:szCs w:val="22"/>
              </w:rPr>
              <w:t>Помощь в организации и проведении экологического субботника ММОО «Город и дети» г.Полярный.</w:t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– возрождение традиций в деле воспитания трудовой и экологической культуры несовершеннолетних.</w:t>
            </w:r>
          </w:p>
        </w:tc>
      </w:tr>
      <w:tr>
        <w:trPr>
          <w:trHeight w:val="2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</w:rPr>
              <w:t>«Цветы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 «ЦДОД», объединение «Ландшафтный дизайн»,</w:t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3</w:t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благоустройству территории МБДОУ ДС № 3 г.Полярный активом объединения «Ландшафтный дизайн»</w:t>
            </w:r>
          </w:p>
          <w:p>
            <w:pPr>
              <w:pStyle w:val="Iauiue"/>
              <w:rPr/>
            </w:pPr>
            <w:r>
              <w:rPr>
                <w:b/>
                <w:sz w:val="22"/>
                <w:szCs w:val="22"/>
              </w:rPr>
              <w:t>Социальный эффект – возрождение традиций в деле воспитания трудовой и экологической культуры несовершеннолетних.</w:t>
            </w:r>
          </w:p>
        </w:tc>
      </w:tr>
      <w:tr>
        <w:trPr>
          <w:trHeight w:val="2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-Б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МП «Центр гражданского и патриотического воспитания молодёжи» г.Снежногорск,</w:t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2"/>
                <w:szCs w:val="22"/>
              </w:rPr>
              <w:t>Помощь в организации и проведении мероприятия молодёжной общественной волонтерской группы «Высокое напряжение».</w:t>
            </w:r>
          </w:p>
          <w:p>
            <w:pPr>
              <w:pStyle w:val="Iaui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– возрождение традиций в деле воспитания трудовой и экологической культуры несовершеннолетних.</w:t>
            </w:r>
          </w:p>
        </w:tc>
      </w:tr>
      <w:tr>
        <w:trPr>
          <w:trHeight w:val="54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мероприятия (15 мая - 15 сентября)</w:t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ой же, как 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г. – 15.09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66 г.Снежного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мероприятия волонтерской группы «Шаг навстречу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- освещение проблем детей с ОВЗ, формирование позитивного отношения к детям-инвалидам.</w:t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тан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кресень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пы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ИП Копылова О.Д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– популяризация спорта, формирование здорового образа жизни; формирование у добровольцев активной жизненной позиции и культуры благотворительной деятельности</w:t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рас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ё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циально-бытовому обслужи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эффект – формирование у детей в ТЖС навыков личной гигиены; формирование у добровольцев активной жизненной позиции и культуры благотворительной деятельности</w:t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иж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п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икщун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помощь ИП Крикщуна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циальный эффект – формирование у родителей из семей в ТЖС понятий «взаимовыручка», «взаимоподдерж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 добровольцев активной жизненной позиции и культуры благотворительной деятельн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УЧАСТНИКИ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90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ы вла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числить, какие органы государственной власти Мурманской области </w:t>
            </w:r>
          </w:p>
          <w:p>
            <w:pPr>
              <w:pStyle w:val="Iaui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органы местного самоуправления принимают участие в Акции</w:t>
            </w:r>
          </w:p>
          <w:p>
            <w:pPr>
              <w:pStyle w:val="Iaui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О Александровск, </w:t>
            </w:r>
          </w:p>
          <w:p>
            <w:pPr>
              <w:pStyle w:val="Iaui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культуры, спорта и молодёжной политики администрации ЗАТО Александровск, </w:t>
            </w:r>
          </w:p>
          <w:p>
            <w:pPr>
              <w:pStyle w:val="Iaui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ЗАТО Александровс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рганизац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число участвующих в Акции организаций</w:t>
            </w:r>
            <w:r>
              <w:rPr>
                <w:sz w:val="24"/>
                <w:szCs w:val="24"/>
              </w:rPr>
              <w:t xml:space="preserve"> - 14</w:t>
            </w:r>
          </w:p>
          <w:p>
            <w:pPr>
              <w:pStyle w:val="Iaui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Iaui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государственных, муниципальных организаций различной ведомственной принадлежности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Iauiu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АУСОН «Полярнинский КЦСОН»</w:t>
            </w:r>
          </w:p>
          <w:p>
            <w:pPr>
              <w:pStyle w:val="Iauiu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ОКУ «Снежногорский МЦСПН» </w:t>
            </w:r>
          </w:p>
          <w:p>
            <w:pPr>
              <w:pStyle w:val="Iauiu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66 г.Снежногорск,</w:t>
            </w:r>
          </w:p>
          <w:p>
            <w:pPr>
              <w:pStyle w:val="Iauiue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МП «Центр гражданского и патриотического воспитания молодёжи» г.Снежногорск,</w:t>
            </w:r>
          </w:p>
          <w:p>
            <w:pPr>
              <w:pStyle w:val="Iauiue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«Центр дополнительного образования детей» г.Полярный</w:t>
            </w:r>
          </w:p>
          <w:p>
            <w:pPr>
              <w:pStyle w:val="Iauiue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ом детского творчества имени Героя РФ Сергея Анатольевича Преминина» г.Гаджиево,</w:t>
            </w:r>
          </w:p>
          <w:p>
            <w:pPr>
              <w:pStyle w:val="Iauiue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администрации ЗАТО Александровск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sz w:val="24"/>
                <w:szCs w:val="24"/>
              </w:rPr>
              <w:t>- некоммерческих организаций:</w:t>
            </w:r>
          </w:p>
          <w:p>
            <w:pPr>
              <w:pStyle w:val="Iauiu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инская городская организация Мурманской областной организации общероссийской общественной организации «ВОИ»</w:t>
            </w:r>
          </w:p>
          <w:p>
            <w:pPr>
              <w:pStyle w:val="Iauiu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горская городская организация Мурманской областной организации общероссийской общественной организации «ВОИ»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sz w:val="24"/>
                <w:szCs w:val="24"/>
              </w:rPr>
              <w:t>- коммерческих организаций:</w:t>
            </w:r>
          </w:p>
          <w:p>
            <w:pPr>
              <w:pStyle w:val="Iauiu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икщунас</w:t>
            </w:r>
          </w:p>
          <w:p>
            <w:pPr>
              <w:pStyle w:val="Iauiu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валёва</w:t>
            </w:r>
          </w:p>
          <w:p>
            <w:pPr>
              <w:pStyle w:val="Iauiu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пылова</w:t>
            </w:r>
          </w:p>
          <w:p>
            <w:pPr>
              <w:pStyle w:val="Iaui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средств массовой информации:</w:t>
            </w:r>
          </w:p>
          <w:p>
            <w:pPr>
              <w:pStyle w:val="Iauiue"/>
              <w:widowControl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 «Полярнинский вестник»</w:t>
            </w:r>
          </w:p>
          <w:p>
            <w:pPr>
              <w:pStyle w:val="Iauiue"/>
              <w:widowControl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 «Александровск – ТВ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ъединения семей с детьми по оказанию взаимной помощи (ассоциации, клубы, группы и т.д.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Общее число объединений:</w:t>
            </w:r>
          </w:p>
          <w:p>
            <w:pPr>
              <w:pStyle w:val="Iauiue"/>
              <w:widowControl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луб «Кристалл» г.Гаджиево</w:t>
            </w:r>
          </w:p>
          <w:p>
            <w:pPr>
              <w:pStyle w:val="Iauiue"/>
              <w:widowControl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семейный клуб «Жемчужи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Граждане, семьи и группы граждан, участвующие в Акции по собственной инициатив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число граждан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Iauiue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ЦЕЛЕВЫЕ ГРУППЫ АКЦИ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90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/>
            </w:pPr>
            <w:r>
              <w:rPr>
                <w:sz w:val="24"/>
                <w:szCs w:val="24"/>
              </w:rPr>
              <w:t>3.1. Дети и семьи с детьми, которые получат поддержку в ходе Ак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семей с детьми</w:t>
            </w:r>
          </w:p>
          <w:p>
            <w:pPr>
              <w:pStyle w:val="Iauiue"/>
              <w:widowControl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детей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5:00Z</dcterms:created>
  <dc:creator>INBondarenko</dc:creator>
  <dc:description/>
  <cp:keywords/>
  <dc:language>en-US</dc:language>
  <cp:lastModifiedBy>Специалист2</cp:lastModifiedBy>
  <cp:lastPrinted>2017-04-19T16:42:00Z</cp:lastPrinted>
  <dcterms:modified xsi:type="dcterms:W3CDTF">2017-04-19T13:49:00Z</dcterms:modified>
  <cp:revision>6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