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председател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Г.Н. Грещу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09.01.2018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ОООО ВОИ ПГОО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И.Б. Толстик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09.01.2018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ГОАУС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ярнинский КЦС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В.В. Неплю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09.01.2018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ых мероприятий ГОАУСОН «Полярнинский КЦСОН» с общественными организациями инвали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505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по делам инвалидов в рамках реализации положений Конвенции о правах инвалидов, по вопросам совершенствования законодательства в сфере социального обслуживания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гласованию с руководителями общественных организаций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заведующими структурных подразделений учреждения по вопросу социального обслуживания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населением муниципальных образований на подведомственной территории по вопросам социального обслуживания инвалид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кварт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культурных мероприятий, посвященных празднованию Международного дня инвалид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государственных программ, направленных на социальную поддержку инвалид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ультурных благ для инвалидов, детей-инвалидов и лиц с ограниченными физическими и умственными возможностями, организация и проведение мероприятий, демонстрирующих творческие достижения инвалидов и лиц с ограниченными возможностями здоровь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на сайте и информационных стендах учреждения информации о результатах реализуемых мероприятий по обеспечению доступной среды для инвалидов и других маломобильных групп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плакатов, направленных на воспитание толерантного отношения к проблемам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МОО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ОО ВОИ ПГОО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тематических буклетов о правах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экономического и правового положения инвалидов в 2016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о оценке качества и доступности предоставляемых услуг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инструктирова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униципальной рабочей группы по делам инвалид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екунском совете при администрации ЗАТО Александровск по вопросам защиты прав совершеннолетних недееспособных или ограниченно дееспособных граждан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роживающих на территории ЗАТО Александровс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й Комиссии по оказанию помощи ветеранам Великой Отечественной войны в улучшении жилищно-бытовых услов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инский 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едомственной рабочей группы по реализации Протокола заседания Комиссии при Президенте РФ по делам инвалидов от 15.07.2015г. №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Мурм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АУСОН «Полярнинский КЦС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47:00Z</dcterms:created>
  <dc:creator>Zamdir</dc:creator>
  <dc:description/>
  <cp:keywords/>
  <dc:language>en-US</dc:language>
  <cp:lastModifiedBy>Виктория</cp:lastModifiedBy>
  <cp:lastPrinted>2016-01-26T10:29:00Z</cp:lastPrinted>
  <dcterms:modified xsi:type="dcterms:W3CDTF">2018-04-01T10:47:00Z</dcterms:modified>
  <cp:revision>3</cp:revision>
  <dc:subject/>
  <dc:title>Приложение</dc:title>
</cp:coreProperties>
</file>